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81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81300" cy="647700"/>
                    </a:xfrm>
                    <a:prstGeom prst="rect">
                      <a:avLst/>
                    </a:prstGeom>
                  </pic:spPr>
                </pic:pic>
              </a:graphicData>
            </a:graphic>
          </wp:inline>
        </w:drawing>
      </w:r>
    </w:p>
    <w:p>
      <w:pPr>
        <w:pStyle w:val="Normal"/>
        <w:rPr/>
      </w:pPr>
      <w:r>
        <w:rPr/>
      </w:r>
    </w:p>
    <w:p>
      <w:pPr>
        <w:pStyle w:val="Normal"/>
        <w:jc w:val="right"/>
        <w:rPr>
          <w:sz w:val="20"/>
          <w:szCs w:val="20"/>
        </w:rPr>
      </w:pPr>
      <w:r>
        <w:rPr>
          <w:sz w:val="20"/>
          <w:szCs w:val="20"/>
        </w:rPr>
        <w:t>Sabato 16 giugno 2007</w:t>
      </w:r>
    </w:p>
    <w:p>
      <w:pPr>
        <w:pStyle w:val="Normal"/>
        <w:shd w:fill="000000" w:val="clear"/>
        <w:rPr>
          <w:sz w:val="52"/>
          <w:szCs w:val="52"/>
        </w:rPr>
      </w:pPr>
      <w:r>
        <w:rPr>
          <w:sz w:val="52"/>
          <w:szCs w:val="52"/>
        </w:rPr>
        <w:t>“</w:t>
      </w:r>
      <w:r>
        <w:rPr>
          <w:sz w:val="52"/>
          <w:szCs w:val="52"/>
        </w:rPr>
        <w:t>Assemblee costituenti regionali”</w:t>
      </w:r>
    </w:p>
    <w:p>
      <w:pPr>
        <w:pStyle w:val="Normal"/>
        <w:rPr>
          <w:b/>
          <w:b/>
          <w:sz w:val="32"/>
          <w:szCs w:val="32"/>
        </w:rPr>
      </w:pPr>
      <w:r>
        <w:rPr>
          <w:b/>
          <w:sz w:val="32"/>
          <w:szCs w:val="32"/>
        </w:rPr>
        <w:t xml:space="preserve">Pd: La proposta di Tonini per eleggere i primi rappresentanti. </w:t>
      </w:r>
    </w:p>
    <w:p>
      <w:pPr>
        <w:pStyle w:val="Normal"/>
        <w:rPr>
          <w:b/>
          <w:b/>
        </w:rPr>
      </w:pPr>
      <w:r>
        <w:rPr>
          <w:b/>
        </w:rPr>
        <w:t>Ieri a Trento il primo incontro aperti per ragionare sul partito nuovo.</w:t>
      </w:r>
    </w:p>
    <w:p>
      <w:pPr>
        <w:pStyle w:val="Normal"/>
        <w:rPr>
          <w:b/>
          <w:b/>
        </w:rPr>
      </w:pPr>
      <w:r>
        <w:rPr>
          <w:b/>
        </w:rPr>
      </w:r>
    </w:p>
    <w:p>
      <w:pPr>
        <w:pStyle w:val="Normal"/>
        <w:jc w:val="both"/>
        <w:rPr/>
      </w:pPr>
      <w:r>
        <w:rPr/>
        <w:t xml:space="preserve">Voglia di Partito democratico: circa cinquanta persone - militanti ed eletti di Trento democratica - si sono incontrati ieri alla sala circoscrizionale di Madonna Bianca per discutere di questa nuova «cosa», che agita i sonni dei politici e che domande, dubbi e speranze fa nascere in tutta Italia. Invitati al dibattito intitolato «Partito democratico, non una prospettiva ma una realtà», l'onorevole Letizia De Torre, componente del Comitato nazionale promotore della nuova formazione politica di centrosinistra e il senatore Giorgio Tonini, uno degli estensori del manifesto del partito. Moderatore Michelangelo Marchesi, capogruppo di Trento democratica in Comune. </w:t>
      </w:r>
    </w:p>
    <w:p>
      <w:pPr>
        <w:pStyle w:val="Normal"/>
        <w:jc w:val="both"/>
        <w:rPr/>
      </w:pPr>
      <w:r>
        <w:rPr/>
        <w:t xml:space="preserve">All'orizzonte la fatidica data del 14 ottobre, giorno previsto per l'assemblea nazionale del Partito democratico; dietro le spalle le polemiche di queste ultime settimane, con un centrosinistra appesantito dalla sconfitta alle amministrative. E il prossimo lunedì proprio Letizia De Torre, insieme al comitato dei 45 di cui fa parte, dovrà esprimersi sulle modalità di composizione dell'assemblea costituente del nuovo partito. </w:t>
      </w:r>
    </w:p>
    <w:p>
      <w:pPr>
        <w:pStyle w:val="Normal"/>
        <w:jc w:val="both"/>
        <w:rPr/>
      </w:pPr>
      <w:r>
        <w:rPr/>
      </w:r>
    </w:p>
    <w:p>
      <w:pPr>
        <w:pStyle w:val="Normal"/>
        <w:jc w:val="both"/>
        <w:rPr/>
      </w:pPr>
      <w:r>
        <w:rPr/>
        <w:t xml:space="preserve">«Io credo - ha detto ieri Tonini - che all'assise nazionale debbano essere mandati i rappresentanti scelti da assemblee costituenti regionali». Una scelta obbligata per una provincia autonoma come quella trentina, ma che vale anche, secondo il senatore, per il resto d'Italia. </w:t>
      </w:r>
    </w:p>
    <w:p>
      <w:pPr>
        <w:pStyle w:val="Normal"/>
        <w:jc w:val="both"/>
        <w:rPr/>
      </w:pPr>
      <w:r>
        <w:rPr/>
        <w:t xml:space="preserve">«Soltanto in questo modo - ha spiegato ieri Tonini - le peculiarità dei territori potranno essere rappresentate. È una questione di democrazia: è necessario che il Partito democratico nasca dal basso». Per l'onorevole Letizia De Torre anche in Trentino è arrivato il momento di muoversi e di fare spazio alla «bella politica» teorizzata da Walter Weltroni, intesa come impegno disinteressato. «Giorgio Lunelli (coordinatore della Margherita trentina, Ndr) riferendosi al Pd parla di partito confederato, per sottolineare la peculiarità trentina. Certo, è giusto differenziarsi ma è anche importante costruire qualcosa che sia imitabile a livello nazionale». </w:t>
      </w:r>
    </w:p>
    <w:p>
      <w:pPr>
        <w:pStyle w:val="Normal"/>
        <w:jc w:val="both"/>
        <w:rPr/>
      </w:pPr>
      <w:r>
        <w:rPr/>
        <w:t>Una Partito democratico che sappia rispondere alla delusione che i cittadini provano verso la politica: «Il nostro Paese - ha detto ieri Tonini - ha bisogno di governo. Per ora abbiamo solo due coalizioni di opposizione. Il nuovo partito deve riuscire a costruire un programma di governo condivi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19:00Z</dcterms:created>
  <dc:creator>DS del Trentino</dc:creator>
  <dc:description/>
  <cp:keywords/>
  <dc:language>en-US</dc:language>
  <cp:lastModifiedBy>DS del Trentino</cp:lastModifiedBy>
  <dcterms:modified xsi:type="dcterms:W3CDTF">2007-06-18T14:26:00Z</dcterms:modified>
  <cp:revision>1</cp:revision>
  <dc:subject/>
  <dc:title> </dc:title>
</cp:coreProperties>
</file>